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ежеквартальны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>из областного бюджета Ленинградской области бюджету муниципального образования Мелегежское сельское поселение Тихвинского муниципального района Ленинградской области  на реализацию областного закона от 15 января 2018 года № 3-оз        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состоянию на 01.07.2018 года (нарастающим итогом)</w:t>
      </w:r>
    </w:p>
    <w:tbl>
      <w:tblPr>
        <w:tblW w:w="1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46"/>
        <w:gridCol w:w="874"/>
        <w:gridCol w:w="1080"/>
        <w:gridCol w:w="1057"/>
        <w:gridCol w:w="959"/>
        <w:gridCol w:w="936"/>
        <w:gridCol w:w="804"/>
        <w:gridCol w:w="992"/>
        <w:gridCol w:w="849"/>
        <w:gridCol w:w="915"/>
        <w:gridCol w:w="797"/>
        <w:gridCol w:w="986"/>
        <w:gridCol w:w="841"/>
        <w:gridCol w:w="915"/>
        <w:gridCol w:w="1115"/>
      </w:tblGrid>
      <w:tr>
        <w:trPr>
          <w:trHeight w:val="35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7.2018 го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>
          <w:trHeight w:val="14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8,8 кв.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2714,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214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4000,00</w:t>
            </w:r>
          </w:p>
        </w:tc>
      </w:tr>
      <w:tr>
        <w:trPr>
          <w:trHeight w:val="3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2714,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214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400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елегежского сельского поселения    ___________    С.Ю. Прохоренко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                                                          ___________   А.А. Сельчик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А.А. Сельчикова  8/81367/38-154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2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7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Мелегежское сельское поселение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одятся конкурсные процедуры, заключение МК планируется в июле 2018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8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8 года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b/>
              </w:rPr>
              <w:t>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В течение периода действия муниципального контр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ериода действия муниципального контракта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Ежеквартально до 3 числа следующего за отчетным перио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освоению объемов и целевых показателей по Соглашению с комитет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за 2 квартал 2018 года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Глава администрации</w:t>
        <w:tab/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ьчи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8-15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3:00Z</dcterms:created>
  <dc:creator>user</dc:creator>
  <dc:description/>
  <cp:keywords/>
  <dc:language>en-US</dc:language>
  <cp:lastModifiedBy>Пользователь</cp:lastModifiedBy>
  <cp:lastPrinted>2018-06-29T15:22:00Z</cp:lastPrinted>
  <dcterms:modified xsi:type="dcterms:W3CDTF">2018-06-29T11:24:00Z</dcterms:modified>
  <cp:revision>9</cp:revision>
  <dc:subject/>
  <dc:title>КОМИТЕТ ПО МЕСТНОМУ САМОУПРАВЛЕНИЮ,</dc:title>
</cp:coreProperties>
</file>